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</w:rPr>
      </w:pPr>
      <w:r>
        <w:rPr>
          <w:rFonts w:eastAsia="Arial-BoldMT" w:cs="Arial-BoldMT" w:ascii="Arial-BoldMT" w:hAnsi="Arial-BoldMT"/>
          <w:b/>
          <w:bCs/>
          <w:sz w:val="28"/>
          <w:szCs w:val="28"/>
        </w:rPr>
        <w:t xml:space="preserve">  </w:t>
      </w:r>
      <w:r>
        <w:rPr>
          <w:rFonts w:cs="Arial-BoldMT" w:ascii="Arial-BoldMT" w:hAnsi="Arial-BoldMT"/>
          <w:b/>
          <w:bCs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</w:rPr>
        <w:t xml:space="preserve">                                        ..........................., dnia .............. 2021 roku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GODA NA PRZETWARZANIE DANYCH OSOBOWYCH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Wyrażamy zgodę na przetwarzanie przez Przedszkole Gminne we Władysławowie, moich </w:t>
      </w:r>
      <w:r>
        <w:rPr/>
        <w:t xml:space="preserve"> d</w:t>
      </w:r>
      <w:r>
        <w:rPr>
          <w:rFonts w:cs="Times New Roman" w:ascii="Times New Roman" w:hAnsi="Times New Roman"/>
        </w:rPr>
        <w:t>anych osobowych (imienia, nazwiska, nr dowodu osobistego i nr telefonu) w celu weryfikacji podczas odbioru dziecka...........................................................................................(imię i nazwisko dzieck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360"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wyrażamy zgody na przetwarzanie danych osobowych w zakresie , o którym mowa wyżej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</w:t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….....................................................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miejscowość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data)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8"/>
          <w:szCs w:val="18"/>
        </w:rPr>
        <w:t>czytelny 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7:53:00Z</dcterms:created>
  <dc:creator>Admin</dc:creator>
  <dc:description/>
  <dc:language>en-US</dc:language>
  <cp:lastModifiedBy>STACJA</cp:lastModifiedBy>
  <cp:lastPrinted>2020-05-11T22:57:00Z</cp:lastPrinted>
  <dcterms:modified xsi:type="dcterms:W3CDTF">2021-08-31T17:53:00Z</dcterms:modified>
  <cp:revision>2</cp:revision>
  <dc:subject/>
  <dc:title/>
</cp:coreProperties>
</file>