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ab/>
        <w:tab/>
        <w:tab/>
        <w:tab/>
        <w:tab/>
        <w:t xml:space="preserve">         </w:t>
        <w:tab/>
        <w:tab/>
        <w:t xml:space="preserve">   Władysławów, dnia 01.09.2021 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mię i nazwisko rodzica dziecka (opiekuna prawnego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(adres zamieszkani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ISEMNA ZGODA/OŚWIADCZENIE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RODZICA LUB OPIEKUNÓW PRAWNYCH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OWOZIE DZIECI DO PRZEDSZKOLA GMINNEGO WE WŁADYSŁAWOWIE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>Ja niżej podpisana/y legitymująca/y się dowodem osobistym nr....................................... wyrażam zgodę na dojazd autobusem szkolnym mojego dziecka do Przedszkola Gminnego we Władysławowie od dnia .................................do .....................................oraz na przyprowadzanie dziecka  z i odprowadzanie na autobus przez pracownika obsługi zatrudnionego w wyżej wymienionej placówc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dziecka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................................................zamieszkały/a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an zdrowia mojego dziecka pozwala na dojazd autobusem szkolnym do Przedszkola Gminnego we Władysławowie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zobowiązuję się do zapewnienia jego bezpieczeństwa w drodze pomiędzy miejscem zamieszkania, a przystankiem autobusowym, z którego moje dziecko jedzie do przedszkola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obowiązuję się do odbioru mojego dziecka z wyznaczonego przystanku po odjeździe z przedszko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3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ab/>
        <w:tab/>
        <w:tab/>
        <w:tab/>
        <w:tab/>
        <w:t xml:space="preserve">                  </w:t>
      </w:r>
      <w:r>
        <w:rPr>
          <w:rFonts w:cs="Calibri"/>
          <w:sz w:val="20"/>
          <w:szCs w:val="20"/>
        </w:rPr>
        <w:t>Czytelny 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01:00Z</dcterms:created>
  <dc:creator>Admin</dc:creator>
  <dc:description/>
  <cp:keywords/>
  <dc:language>en-US</dc:language>
  <cp:lastModifiedBy>STACJA</cp:lastModifiedBy>
  <dcterms:modified xsi:type="dcterms:W3CDTF">2021-08-31T17:37:00Z</dcterms:modified>
  <cp:revision>3</cp:revision>
  <dc:subject/>
  <dc:title/>
</cp:coreProperties>
</file>