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Procedura bezpieczeństwa dotycząca zapobiegania i przeciwdziałania COVID-19 wśród dzieci, rodziców i pracowników przedszkola obowiązująca w Przedszkolu Gminnym we Władysławowie od dnia 1 września 2020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niejsza procedura powstała w oparciu o wytyczne przeciwepidemiczne Głównego Inspektora Sanitarnego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wydane na podstawie art. 8a ust. 5 pkt. 2 ustawy z dnia 14 marca 1985r. o Państwowej Inspekcji Sanitarnej (Dz. U. z 2019 r. poz. 59, oraz z 2020 r. poz. 322, 374 i 567) oaz art. 67, ust.1 pkt. 6 ustawy Prawo Oświatowe (Dz. U. z 2019 r. poz. 1148 ze 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Celem niniejszej procedury jest zminimalizowanie ryzyka wystąpienia zakażenia wirusem SARS-CoV-2, wywołującym chorobę COVID-19, wśród dzieci oraz pracowników przedszkola, w trakcie prowadzonych w nim zajęć opiekuńcz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ady obowiązują wszystkich pracowników zatrudnionych w Przedszkolu Gminnym we Władysławowie, niezależnie od formy zatrudnienia, rodziców dzieci uczęszczających do przedszkola oraz osoby trzecie przebywające na terenie placówk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 xml:space="preserve">"Procedura bezpieczeństwa dotycząca zapobiegania i przeciwdziałania COVID-19 wśród dzieci, rodziców i pracowników przedszkola w trakcie prowadzonych zajęć" obowiązuje od dnia 1 września 2020 r. do czasu odwołania stanu epidemii przez organy nadrzędn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Organizacja opieki w przedszkolu obowiązująca  pracowników, rodziców, dzie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vertAlign w:val="superscript"/>
        </w:rPr>
      </w:pPr>
      <w:r>
        <w:rPr>
          <w:rFonts w:cs="Calibri"/>
        </w:rPr>
        <w:t>W okresie ogłoszonej epidemii przedszkole pracuje w godzinach od 6</w:t>
      </w:r>
      <w:r>
        <w:rPr>
          <w:rFonts w:cs="Calibri"/>
          <w:vertAlign w:val="superscript"/>
        </w:rPr>
        <w:t>30</w:t>
      </w:r>
      <w:r>
        <w:rPr>
          <w:rFonts w:cs="Calibri"/>
        </w:rPr>
        <w:t>-16</w:t>
      </w:r>
      <w:r>
        <w:rPr>
          <w:rFonts w:cs="Calibri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Jedna grupa dzieci przebywa w wyznaczonej i stałej sali, w której spożywa również posiłki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Do grupy przyporządkowani są w miarę możliwości organizacyjnych  ci sami nauczyciele, zgodnie z arkuszem organizacyjnym placówki oraz  jedna woźna oddziałow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 xml:space="preserve">Ilość dzieci w grupach będzie regulowana zgodnie z aktualizacją wytycznych Głównego Inspektora Sanitarnego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Pracownicy opiekujący się dziećmi nie przemieszczają się zbędnie po placówce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 grupie może przebywać maksymalnie do 25 dzieci ( dzieci  z różnych przedziałów wiekowy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przedszkola przyprowadzane są wyłącznie zdrowe dzieci bez objawów sugerujących chorobę zakaźn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Dyrektor placówki wyznacza strefę przyjęć/obioru dzieci z placówki (przedsionek w wejściu do  przedszkola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Przyjęcie i odbieranie dzieci nowo przyjętych do przedszkola (okres adaptacyjny), będzie odbywać się przez pierwszy miesiąc -wrzesień tuż przy wejściu do sali zajęć. Rodzic  zachowuje wszelkie środki ostrożności (min. osłona ust i nosa, rękawiczki jednorazowe lub dezynfekcja rąk tylko osoba zdrowa, w której domu nie przebywa osoba na kwarantannie lub izolacji w warunkach domowych). Dystans społeczny w odniesieniu do pracowników placówki, jak i innych dzieci i ich rodziców, wynosi min. 1,5 metra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Dzieci przyprowadzane są do przedszkola i odbierane przez osoby zdrowe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dzice przyprowadzający i odbierający dzieci do i z przedszkola muszą zachować dystans społeczny w odniesieniu do pracowników przedszkola jak i innych dzieci i ich rodziców wynoszący min.1,5 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Przy wejściu do placówki umożliwiono skorzystanie z płynu dezynfekującego do rąk. 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Zaleca się, aby rodzice/opiekunowie dezynfekowali dłonie lub zakładali rękawiczki ochronne </w:t>
      </w:r>
      <w:r>
        <w:rPr>
          <w:rFonts w:eastAsia="CIDFont+F3;Calibri"/>
        </w:rPr>
        <w:t>w celu zasygnalizowania przez dzwonek przyjścia do placówki</w:t>
      </w:r>
      <w:r>
        <w:rPr/>
        <w:t xml:space="preserve"> oraz zakrywali usta i nos. Rodzice i opiekunowie przyprowadzający/odbierający dzieci do/z placówki  mają zachować dystans społeczny w odniesieniu do pracowników podmiotu jak   i innych dzieci i ich rodziców wynoszący min. 1,5 metra.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Dziecka chorego lub podejrzewanego o chorobę nie należy przyprowadzać do placówki. Pracownik przedszkola ma prawo nie wpuścić dziecka do placówki i poprosić rodzica/opiekuna o zabranie do domu dziecka z objawami takimi jak kaszel, kichanie, katar, ogólne złe samopoczucie, z temperaturą 37ºC i więcej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byt na świeżym powietrzu będzie możliwy jedynie w sytuacji sprzyjających warunków pogodowych i będzie dotyczył spacerów grup naprzemiennie po ogrodzie przedszkolnym lub naprzemiennego korzystania z wybranych urządzeń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owiązuje zakaz korzystania z placów zabaw znajdujących się poza terenem przedszko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zęt na placu zabaw przynależnym do przedszkola będzie regularnie czyszczony z użyciem detergentu lub dezynfekowa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owiązuje zakaz korzystania ze sprzętów drewnianych i zabezpieczonych przed użyc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Obowiązuje zakaz korzystania z placu zabaw przez rodziców z dziećmi oraz przez inne osoby z zewnątrz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W salach w których będą przebywać dzieci usunąć należy: wszystkie przedmioty i zabawki, których nie można skutecznie zdezynfekować szczególnie przedmioty i zabawki pluszowe, materiałowe, przedmioty drobne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Ostateczne ustalenia w sprawie usuwania z sal przedmiotów, których nie da się skutecznie zdezynfekować podejmuje dyrektor wspólnie z nauczycielem i woźną oddział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Obowiązuje zakaz przynoszenia przez dzieci do przedszkola przedmiotów/zabawek z domu i zabierania przedmiotów/zabawek z przedszkola do domu. Ograniczenie to nie dotyczy dzieci ze specjalnymi potrzebami edukacyjnymi, w szczególności z niepełnosprawnościami. W takich przypadkach opiekunowie zapewniają , aby dzieci nie udostępniały swoich zabawek innym, a rodzice/opiekunowie dbają o regularne czyszczenie/pranie/dezynfekcję zabaw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Należy wietrzyć salę co najmniej raz na godzinę, a w razie potrzeby także w czasie zaję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Rodzic przynosi szczelnie zapakowane w woreczek foliowy, uprane i wyprasowane ubranie tzw. strój przedszkolny do przebrania dziecka na wypadek np. polania się dziecka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a terenie placówki nie mogą przebywać żadne nieupoważnione osoby. Należy ograniczyć przebywanie w placówce osób trzecich do niezbędnego minimum, z zachowaniem wszelkich środków ostrożności (m.in. osłona ust i nosa, rękawiczki jednorazowe lub dezynfekcja rąk, tylko osoby zdrowe). Do placówki powinni wchodzić tylko i wyłącznie nauczyciele i pracownicy obsługi oraz w okresie adaptacyjnym dzieci  jeden z rodziców lub opiekunów dziecka, którzy rozbierają je w szatni i oddają pod opiekę nauczyciela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Rodzice/opiekunowie wyrażają zgodę na pomiar temperatury dziecka termometrem bezdotykowym przez pracownika placówki podczas pobytu dziecka w przedszkolu, jeśli zaistnieje taka konieczność, w przypadku wystąpienia niepokojących objawów chorobowych.                 Wyników pomiaru nigdzie nie rejestrujemy/nie zapisujemy. 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Zadaniem rodziców, nauczycieli i woźnych oddziałowych jest codzienne przypominanie dzieciom o podstawowych zasadach higieny z podkreśleniem, że powinno ono unikać dotykania oczu, nosa i ust, często myć ręce wodą z mydłem, zgodnie z powszechnie obowiązującym schematem i nie podawać ręki na powitanie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Zadaniem rodziców, nauczycieli i woźnych oddziałowych jest codzienne przypominanie dzieciom o sposobie i konieczności zasłaniania twarzy podczas kichania i kasła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/>
        <w:t>Po zakończeniu przyjęć i odbiorów dzieci będzie przeprowadzona  dezynfekcja szatni                           z uwzględnieniem dezynfekcji powierzchni dotykowych – wieszaki, szafki odzieżowe, klamki                                 i powierzchnie płaskie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Za bezpieczeństwo dzieci zaraz po wejściu do placówki odpowiada przedszkole, czyli osoby sprawujące bezpośrednią opiekę nad dziećm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>W szatni należy sprawnie rozebrać dziecko i bez zbędnej zwłoki zaprowadzić je do sali, oddać pod opiekę nauczyciela i opuścić budynek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>Obowiązuje zakaz wchodzenia do sal i rozmów rodziców z nauczycielami i innymi pracownikami podczas przyprowadzania i odbierania dzieci z przedszko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Jeżeli dziecko cierpi na choroby przewlekłe w tym choroby o podłożu alergicznym, obowiązkiem rodzica jest dostarczenie do przedszkola, zaświadczenia od lekarza potwierdzającego choroby oraz opinii lekarskiej o przeciwwskazaniach lub braku przeciwwskazań do przebywania dziecka w grupie przedszkolnej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Rodzice dzieci z alergiami pokarmowymi mają obowiązek dostarczyć zaświadczenia lekarskiego o rodzaju alergii ze szczegółowym wskazaniem listy produktów na które dziecko jest uczulone i / lub nazwy choroby na którą cierpi dzieck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W czasie pobytu dziecka w przedszkolu rodzice mają obowiązek mieć włączone telefony i odbierać wszystkie połączenia od nauczycieli lub dyrektora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cs="Calibri"/>
          <w:color w:val="000000"/>
        </w:rPr>
      </w:pPr>
      <w:r>
        <w:rPr>
          <w:rFonts w:cs="Calibri"/>
        </w:rPr>
        <w:t>W sytuacji bezpośredniego zagrożenia zdrowia pracowników/dzieci/rodziców lub zgodnie z wytycznymi MEN i GIS skutkujących zamknięciem placówki, przedszkole będzie prowadziło kształcenie na odległość.</w:t>
      </w:r>
    </w:p>
    <w:p>
      <w:pPr>
        <w:pStyle w:val="Akapitzlist"/>
        <w:shd w:fill="FFFFFF" w:val="clear"/>
        <w:spacing w:lineRule="atLeast" w:line="288" w:before="0" w:after="0"/>
        <w:ind w:left="360" w:hanging="0"/>
        <w:contextualSpacing/>
        <w:jc w:val="both"/>
        <w:textAlignment w:val="top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color w:val="000000"/>
        </w:rPr>
        <w:t>Na tablicy ogłoszeń przy wejściu głównym umieszczone są numery telefonów do organu prowadzącego przedszkole, właściwej stacji sanitarno-epidemiologicznej, oddziału zakaźnego szpitala oraz służb medycznych, z którymi należy się skontaktować w przypadku stwierdzenia objawów chorobowych u osoby znajdującej się na terenie placów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ne ważne informacj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Przedszkole pozostaje całkowicie zamknięte dla wszystkich osób z zewnątrz. Dzieci należy przyprowadzać najpóźniej do godziny 8.30, a odbiór dzieci po obiedzie odbywa się od 12.30.</w:t>
      </w:r>
    </w:p>
    <w:p>
      <w:pPr>
        <w:pStyle w:val="Normal"/>
        <w:jc w:val="both"/>
        <w:rPr/>
      </w:pPr>
      <w:r>
        <w:rPr>
          <w:rFonts w:cs="Calibri"/>
        </w:rPr>
        <w:t xml:space="preserve">2. O godz. 8.30 zamykane będą:  brama, furtki i drzwi wejściowe do przedszkol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. Rodzice mają obowiązek przyprowadzania i odbierania dzieci wyłącznie w godzinach wskazanych w wypełnionych deklaracjach. </w:t>
      </w:r>
    </w:p>
    <w:p>
      <w:pPr>
        <w:pStyle w:val="Normal"/>
        <w:jc w:val="both"/>
        <w:rPr/>
      </w:pPr>
      <w:r>
        <w:rPr>
          <w:rFonts w:cs="Calibri"/>
        </w:rPr>
        <w:t xml:space="preserve">4. Najważniejsze informacje organizacyjne będą publikowane na stronie internetowej przedszkola www.przedszkole.wladyslawow.pl, której śledzenie jest obowiązkiem wszystkich zainteresowanych podmiotów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5. Procedura obowiązuje w równym stopniu pracowników, rodziców, dzieci, osoby trzecie w okresie trwania reżimu epidemicznego lub do odwołani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6. Przedszkole nie ponosi odpowiedzialności za nieprawdziwe przekazywanie przez rodziców informacji o stanie zdrowia dziecka, mogących mieć wpływ na zdrowie dzieci uczęszczających do placówk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7. Przed wejściem na hol główny budynku, szatnie należy mieć założoną maseczkę i zdezynfekować ręce w oznaczonym miejscu. </w:t>
      </w:r>
    </w:p>
    <w:p>
      <w:pPr>
        <w:pStyle w:val="Normal"/>
        <w:jc w:val="both"/>
        <w:rPr/>
      </w:pPr>
      <w:r>
        <w:rPr>
          <w:rFonts w:cs="Calibri"/>
        </w:rPr>
        <w:t xml:space="preserve">8. Obowiązują ogólne zasady higieny: częste mycie rąk (bezzwłoczne umycie rąk zaraz po przyjściu do przedszkola), ochrona podczas kichania i kaszlu oraz unikanie dotykania oczu, nosa i ust. </w:t>
      </w:r>
    </w:p>
    <w:p>
      <w:pPr>
        <w:pStyle w:val="Normal"/>
        <w:jc w:val="both"/>
        <w:rPr/>
      </w:pPr>
      <w:r>
        <w:rPr>
          <w:rFonts w:cs="Calibri"/>
        </w:rPr>
        <w:t xml:space="preserve">9. Ważne numery telefonów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90900" cy="2410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80715" cy="48672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2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3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6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31:00Z</dcterms:created>
  <dc:creator>adomagala</dc:creator>
  <dc:description/>
  <dc:language>en-US</dc:language>
  <cp:lastModifiedBy>Admin</cp:lastModifiedBy>
  <cp:lastPrinted>2020-05-05T23:57:00Z</cp:lastPrinted>
  <dcterms:modified xsi:type="dcterms:W3CDTF">2021-08-31T16:31:00Z</dcterms:modified>
  <cp:revision>2</cp:revision>
  <dc:subject/>
  <dc:title/>
</cp:coreProperties>
</file>