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 xml:space="preserve">Wiosna na wsi 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06.04-09.04.2021r </w:t>
      </w:r>
      <w:r>
        <w:rPr>
          <w:rFonts w:cs="Cambria" w:ascii="Cambria" w:hAnsi="Cambria"/>
          <w:b/>
          <w:sz w:val="24"/>
          <w:szCs w:val="24"/>
        </w:rPr>
        <w:br/>
        <w:tab/>
        <w:tab/>
        <w:tab/>
        <w:tab/>
        <w:tab/>
        <w:tab/>
        <w:t>grupa Pszczółk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zień 1 Psotna śwink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b/>
          <w:bCs/>
          <w:sz w:val="24"/>
          <w:szCs w:val="24"/>
        </w:rPr>
        <w:t xml:space="preserve"> Oglądanie z rodzicami  książek tematycznie związanych ze zwierzętami żyjącymi na wsi.</w:t>
      </w:r>
      <w:r>
        <w:rPr>
          <w:rFonts w:cs="Cambria" w:ascii="Cambria" w:hAnsi="Cambria"/>
          <w:sz w:val="24"/>
          <w:szCs w:val="24"/>
        </w:rPr>
        <w:t xml:space="preserve"> Rodzic czyta zawarte w nich ciekawostki. Dziecko nazywa zwierzęta, na</w:t>
        <w:softHyphen/>
        <w:t>śladuje ich odgłosy. Określa ich wygląd: kolory, liczbę kończyn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2.  Ćwiczenia oddechowe z piórkam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trzebne będą: piórka.  Dziecko dmucha na piórko, starając się jak najdłużej utrzymać  je w powietrzu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Zabawa paluszkow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https://www.youtube.com/watch?v=xaf9qPkQwA8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. Słuchanie wiersza H. Bechlerowej „ Psotna świnka”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zekł kaczorek do gąsiork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Świetnie się zabawić można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trz, kartofel wypadł z worka-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ędzie z niego piłka nożn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ci piłka w różne strony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żej, niżej, w lewo, w prawo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trzy indyk, kot i wrony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atek szczeka: - Brawo, brawo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roka ze wsi przyleciała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ebkiem kręci, dziób otwier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rozgłasza po wsi całej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Górą kaczki! Dwa do zera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skończyły się zawody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bo malutka Michalink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orzyła nagle chlewi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wypadła stamtąd śwink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ość zabawy! – głośno rzekła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jadła piłkę i – uciekł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zmowa na temat wiersz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to jest mamą kaczorka, a kto – mamą gąsiorka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 co grały kaczki z gąskami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 było piłką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to wygrywał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to przyglądał się grze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 zrobiła sroka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y mecz się skończył?  Dlaczego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b/>
        </w:rPr>
        <w:t xml:space="preserve">Zabawa ruchowo- naśladowcza </w:t>
      </w:r>
      <w:r>
        <w:rPr>
          <w:rFonts w:cs="Cambria" w:ascii="Cambria" w:hAnsi="Cambria"/>
          <w:b/>
          <w:i/>
          <w:iCs/>
        </w:rPr>
        <w:t> „Naśladujemy zwierzęta z wiejskiego podwórka”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ci naśladują ruchy i głosy zwierząt, np.: psa, kota, kaczki, kury, krowy…it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 xml:space="preserve">6. </w:t>
      </w:r>
      <w:r>
        <w:rPr>
          <w:rFonts w:cs="Cambria" w:ascii="Cambria" w:hAnsi="Cambria"/>
          <w:b/>
          <w:bCs/>
        </w:rPr>
        <w:t xml:space="preserve">Zestaw ćwiczeń gimnastycznych  - „Poranek na wsi”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dziecko leży na brzuchu, ręce trzyma pod głową. Na  dany dźwięk  unosi nad podłogę wyprostowane nogi i ręce. Po chwili wraca do pozycji wyjściowej. Ćwiczenie należy powtórzyć kilka raz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„</w:t>
      </w:r>
      <w:r>
        <w:rPr>
          <w:rFonts w:cs="Cambria" w:ascii="Cambria" w:hAnsi="Cambria"/>
          <w:bCs/>
          <w:sz w:val="24"/>
          <w:szCs w:val="24"/>
        </w:rPr>
        <w:t xml:space="preserve">Koty się budzą” – dziecko przyjmuje  pozycję klęk podparty Na hasło rodzica .: koci grzbiet, górny odcinek kręgosłupy „wypycha” w górę tak, aby powstał swego rodzaju garb. Głowę chowa między ramion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„</w:t>
      </w:r>
      <w:r>
        <w:rPr>
          <w:rFonts w:cs="Cambria" w:ascii="Cambria" w:hAnsi="Cambria"/>
          <w:bCs/>
          <w:sz w:val="24"/>
          <w:szCs w:val="24"/>
        </w:rPr>
        <w:t xml:space="preserve">Koniki” – dziecko  biega , uderzając piętami o poślad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„</w:t>
      </w:r>
      <w:r>
        <w:rPr>
          <w:rFonts w:cs="Cambria" w:ascii="Cambria" w:hAnsi="Cambria"/>
          <w:bCs/>
          <w:sz w:val="24"/>
          <w:szCs w:val="24"/>
        </w:rPr>
        <w:t xml:space="preserve">Przenoszenie jajka” – dziecko przenosi na łyżce stołowej  piłeczkę  bądź klocek ,najpierw prawą ręką następnie lewą ręką w  różne stron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„</w:t>
      </w:r>
      <w:r>
        <w:rPr>
          <w:rFonts w:cs="Cambria" w:ascii="Cambria" w:hAnsi="Cambria"/>
          <w:bCs/>
          <w:sz w:val="24"/>
          <w:szCs w:val="24"/>
        </w:rPr>
        <w:t>Sadzimy w polu” – dziecko stoi w rozkroku i wykonuje skłon do prawej nogi, prostują się i robi skłon do lewej nogi. Ćwiczenia należy powtórzyć kilka ra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„</w:t>
      </w:r>
      <w:r>
        <w:rPr>
          <w:rFonts w:cs="Cambria" w:ascii="Cambria" w:hAnsi="Cambria"/>
          <w:bCs/>
          <w:sz w:val="24"/>
          <w:szCs w:val="24"/>
        </w:rPr>
        <w:t>Królik skacze” – dzieci kładzie na podłodze  jakąś drobną zabawkę i przeskakują przez nią raz z prawej strony, raz z le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„</w:t>
      </w:r>
      <w:r>
        <w:rPr>
          <w:rFonts w:cs="Cambria" w:ascii="Cambria" w:hAnsi="Cambria"/>
          <w:bCs/>
          <w:sz w:val="24"/>
          <w:szCs w:val="24"/>
        </w:rPr>
        <w:t xml:space="preserve">Idą kaczki” – dziecko  maszeruje  na ugiętych noga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„</w:t>
      </w:r>
      <w:r>
        <w:rPr>
          <w:rFonts w:cs="Cambria" w:ascii="Cambria" w:hAnsi="Cambria"/>
          <w:bCs/>
          <w:sz w:val="24"/>
          <w:szCs w:val="24"/>
        </w:rPr>
        <w:t xml:space="preserve">Zwierzęta piją wodę” – dziecko kładzie  maskotkę na podłodze i siada przed  nią w siadzie skrzyżnym . Następnie wykonuje  skłon w kierunku maskotki  tak, aby dotknąć  ją  czołem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 xml:space="preserve">7„Wytnij  kartoniki po linii przerywanej, dopasuj obrazki” – </w:t>
      </w:r>
      <w:r>
        <w:rPr>
          <w:rFonts w:cs="Cambria" w:ascii="Cambria" w:hAnsi="Cambria"/>
          <w:sz w:val="24"/>
          <w:szCs w:val="24"/>
        </w:rPr>
        <w:t>nabywanie umiejętności posługiwania się nożyczkami, ćw. spostrzegawczośc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/>
        <w:drawing>
          <wp:inline distT="0" distB="0" distL="0" distR="0">
            <wp:extent cx="6295390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awa dydaktyczna z kod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zyli wprowadzeniem dzieci w świat programowania jak również kształceniem u dzieci umiejętności programowania, logicznego i twórczego myślenia, intuicji i wyobraźni, konsekwentnego dążenia do celu, a także rozwijanie uzdolnień  i zainteresowań informatycznych wśród dzieci. Poniżej znajduje się plansza,   która polega na tym aby zaprowadzić zwierzęta na farmę, w taki sposób aby zjadły trawę. Zachęcam do wykon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759450" cy="392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zień 2 Wiejska muzyk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. Rozwiązywanie zagadek o wiejskich zwierzątkach. Rodzic czyta dziecku zagadki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odzi po podwórku, woła: „Kukuryku”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n i jego przyjaciele mieszkają w kurniku. (kogut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wię się w błocie, krzyczę: „Kwiku, kwiku”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szkam w chlewiku .... (świnka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ęsto wołam: me, me, me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ktoś wełnę moją chce? (owc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iężko pracuję na wsi cały dzień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oczywam w stajni i nie jestem leń. (koń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Gdaczę sobie: ko, ko, ko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śniadanie dam ci jajko. (kur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Nad rzeczułką wartką, kto to drepce z dziatwą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Żółte nóżki ma, gę, gę, gę, gę, ga! ... (gęś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k cichutko chodzi, że go nikt nie słysz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dlatego bardzo boją się go myszy. ... (kot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odzi po podwórku i grzebie pazurkami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Jest to ptak domowy, nazwijcie go sami. ... (kur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bre ma zwyczaje – ludziom mleko daje. ... (krowa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ywa siwy, gniady, kary, wozi ludzi i ciężary. ... (koń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przysmaki rzucone dziękuje ogonem. ... (pie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2. Zabawa przy piosence ,,Idą Kaczuszki"- naśladowanie sposobu poruszania (kuperki do tyłu, skrzydełka z rączek i mówimy ,,Kwa,kwa"..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</w:rPr>
          <w:t>https://www.youtube.com/watch?v=x9x5BdvCI44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 Zajęcie kulinarne „Zgadnij, co to za przysmak?”: wspólne wykonanie zdrowych kanapek z okazji Światowego Dnia Zdrowia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r żółty, ser biały, serek topiony, masło,  warzywa, chleb, masło… talerzyki, plastikowe widelce.  Dziecko razem z mamą, tatą, rodzeństwem wykonuje kanapki. Myje ręce i częstuje się produktami znajdującymi się na talerzykach. Po degustacji  dziecko nazwa wszystkie produkty i opisuje ten, który mu najbardziej smakuje. Możecie także wykonać zdjęcie Waszych kanapek i przesłać na Messenger.  SMACZNEGO!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4 . Zabawy matematyczne –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Układamy przedmioty według określonych cech.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zeregowanie według wielkości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 przygotowuje kilka grup zabawek, np.: piłek, lalek, misiów (w każdej pięć sztuk), różniących się wielkością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ci ustawiają lalki, misie, piłki od najmniejszej zabawki do największej. Liczą zabawki w każdej grupie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>Szeregowanie według długośc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 przygotowuje sznurki różniące się znacznie długością. Dzieci, samodzielnie lub z pomocą, porównują ich długość poprzez przykładanie do siebie. Potem układają je od najkrótszego sznurka do najdłuższego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Zabawa ruchowa „ Tyle kroków ile głosek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 dziecko stoi na końcu dywanu a rodzic po drugiej stronie. Rodzic wypowiada nazwy zwierząt np.: krowa, kot, kura, kogut, koń, pies itp., a dziecko dzielą je na głoski i wykonują tyle kroków do przodu, ile głosek jest w danym słowie. Zabawę prowadzimy wypowiadając 6-8 nazw zwierząt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6.  Słuchanie </w:t>
      </w:r>
      <w:r>
        <w:rPr>
          <w:rFonts w:cs="Cambria" w:ascii="Cambria" w:hAnsi="Cambria"/>
          <w:b/>
          <w:bCs/>
        </w:rPr>
        <w:t>wiersza     L. Łącza pt. „Wesołe podwórko”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ąd wiedziała mała gąska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Że potrafi pływać?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źrebaczek kogo spytał, czy będzie miał grzywę?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gęś mama do jezior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ogę pokazała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lacz gniada źrebaczkow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tko powiedziała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z mamusi smutno, nudno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aszył się kotek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ubił mamę, teraz szuka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ż wskoczył na płotek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cielaczek się rozgląda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o nie widzi mamy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ówka ryczy, biega wkoło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domu do bramy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Bo najlepiej jest przy mamie –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zpiecznie, wesoło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winka leży, a tuż obok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ść prosiąt wkoło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eje kogut, gdacze kura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czak popiskuje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adnij teraz, kto swych małych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eniaczków pilnuje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zmowa na temat wiersza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czym był wiersz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kie zwierzęta wystąpiły w wierszu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k nazywają się młode; kury, kota, psa, świni, krowy, konia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</w:t>
      </w:r>
    </w:p>
    <w:p>
      <w:pPr>
        <w:pStyle w:val="Normal"/>
        <w:rPr/>
      </w:pPr>
      <w:r>
        <w:rPr/>
        <w:drawing>
          <wp:inline distT="0" distB="0" distL="0" distR="0">
            <wp:extent cx="5955030" cy="8344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/>
        <w:t>8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5757545" cy="854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zień 3. Na wiejskim podwórk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1. Ćwiczenia logopedyczne usprawniające narządy mowy - język, wargi, żuchwę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dziemy na wieś – dziecko wibruje wargami – naśladuje samochód jadący na wieś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nik – dziecko naśladuje kląskanie konika: mocno przykleja język ułożony szeroko przy podniebieniu i odkleja go zdecydowanym ruchem. Pracy języka towarzyszy  praca warg, które raz są szeroko rozłożone, a raz ułożone w dziobe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owa – dziecko naśladuje ruchy żucia, poruszając dynamicznie żuchwą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t oblizuje się po wypiciu mleka – dziecko przesuwa językiem po górnej i po dolnej wardze, przy szeroko otwartej jamie ustnej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es gonił kota i bardzo się zmęczył – dziecko wysuwa  język na brodę i dyszy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Świnka – dziecko wysuwa wargi mocno do przodu, naśladuje ryjek świnki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yszka bawi się w chowanego – dziecko wypycha policzki czubkiem języka od  wewnętrznej strony: raz z jednej, raz z drugiej strony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otła – dziecko naśladuje gospodarza zamiatającego podwórko, przesuwając język  od jednego do drugiego kącika ust, przy szeroko otwartych wargac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2 .Ćwiczenia słuchowe  - Jakie to zwierzę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odzic wypowiada nazwy zwierząt sylabami, a dziecko podaje pełną nazwę np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u-ra  – kur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o-wa – krow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o-gut – kogu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ró-lik – królik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o-za-  koz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świn-ki – świnki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-dyk- indyk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Ćwiczenia oddechowe „Karmimy kurki”</w:t>
        <w:br/>
      </w:r>
      <w:r>
        <w:rPr>
          <w:rFonts w:cs="Cambria" w:ascii="Cambria" w:hAnsi="Cambria"/>
        </w:rPr>
        <w:t>Przenoszenie za pomocą słomki, ziarenek papierowych z kartki na rysunek kury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4.  Osłuchanie ze słowami i melodią piosenki  pt ,,Na naszym podwórku”.</w:t>
      </w:r>
    </w:p>
    <w:p>
      <w:pPr>
        <w:pStyle w:val="Normal"/>
        <w:spacing w:before="0" w:after="0"/>
        <w:rPr>
          <w:rFonts w:ascii="Cambria" w:hAnsi="Cambria" w:cs="Cambria"/>
        </w:rPr>
      </w:pPr>
      <w:hyperlink r:id="rId8">
        <w:r>
          <w:rPr>
            <w:rStyle w:val="InternetLink"/>
            <w:rFonts w:cs="Cambria" w:ascii="Cambria" w:hAnsi="Cambria"/>
            <w:b/>
          </w:rPr>
          <w:t>https://www.youtube.com/watch?v=G6mVRZeMtXg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 naszym podwórku zwierząt jest bez liku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nik w stajni, mysz w spiżarni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 kurki – w kurniku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f.: „I ha ha!” – rży nasz konik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Me, me, me”, z kózką w chórku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brze nam tu razem na naszym podwórku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INa naszym podwórku jest bardzo wesoło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urki gdaczą, kaczki kwaczą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iesek biega w koło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f.: „Kwa, kwa, kwa” – kwacze kaczka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Ko, ko, ko” – kurki w chórku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ardzo nam wesoło na naszym podwórku.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a naszym podwórku zwierzęta się czubią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t mysz łapie, piesek chrapie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ecz wszyscy się lubią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f.: „Hau, hau, hau” – piesek szczeka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Miau, miau, miau” – z kotkiem w chórku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szyscy się lubimy na naszym podwórku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mowa na podstawie wysłuchanego utwor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dzic zadaje dziecku pytania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Jakie zwierzęta mieszkały na podwórku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to wydaje takie odgłosy: miau, miau, miau; hau, hau, hau; ko, ko, ko;  kwa, kwa, kwa; me, me, me;  I ha h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Gdzie mieszka konik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Gdzie mieszkają kurki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Czy melodia była wesoła, czy smutna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Czy piosenka była szybka, czy wolna?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 Zwierzęta z wiejskiego podwórka  - praca plastyczna (Wyprawka plastyczna nr.23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dszukanie wśród naklejek obrazków: krowy z cielęciem, świni z prosiętami, kury z kurczątkami, klaczy ze źrebakami. Naklejenie ich w kołach. Wycinanie kół z podstawkami. Zagięcie ich wzdłuż linii przerwanych. Zabawa wykonaną pracą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6.</w:t>
      </w:r>
      <w:r>
        <w:rPr>
          <w:b/>
        </w:rPr>
        <w:t xml:space="preserve"> </w:t>
      </w:r>
      <w:r>
        <w:rPr>
          <w:rFonts w:cs="Cambria" w:ascii="Cambria" w:hAnsi="Cambria"/>
          <w:b/>
        </w:rPr>
        <w:t>Ćwiczenia konstrukcyjne – budowanie z klocków zagród dla zwierząt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rzebne będą: figurki zwierząt mieszkających na wsi, klocki. Dziecko buduje zagrody dla zwierząt i umieszczają w nich figurki zwierząt mieszkających na wsi. Określa wielkość zwierząt i ich zagród: małe zwierzęta – mniejsze zagrody, duże zwierzęta – duże zagrody. Rodzic podaje nazwy zwierzęcych domów: koń mieszka w stajni, świnia – w chlewiku, krowa – w oborze, kura – w kurniku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7. Ćwiczenia językowe z wykorzystaniem wiersza T. Kwiatkowskiej ,,Przeciwnie”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zieci słuchają wiersza i dopowiadają słowa o znaczeniu przeciwnym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ś jest duże, a coś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Coś jest słodkie, albo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ś jest czarne, a coś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Inne smutne lub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edno tłuste, inne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To jest proste, a to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Tamto cienkie, a to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o głębokie, a to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Coś jest głośne, a coś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Może piękne być lub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Wiele jest przeciwstawnych słów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o wysokie, a to …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więc się pobawimy znów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ś gładziutkie jest lub.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Pokoloruj według kodu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276850" cy="752538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29" t="8164" r="8254" b="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zień 4   Zwierzęta z wiejskiego podwórka – rodzice i ich dzieci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1. Ćwiczymy pamięć - zwierzęta wiejskie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hyperlink r:id="rId10">
        <w:r>
          <w:rPr>
            <w:rStyle w:val="InternetLink"/>
            <w:rFonts w:cs="Cambria" w:ascii="Cambria" w:hAnsi="Cambria"/>
            <w:b/>
          </w:rPr>
          <w:t>https://view.genial.ly/5e95a496d82ffd0dbff5dbb4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„Mieszkańcy wiejskiego podwórka”  lepienie z plasteliny.</w:t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ziecko wybiera kolor plasteliny i lepi dowolne figurki zwierząt gospodarskich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3. „Odgłosy wiejskich zwierząt”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źmy, czy wiecie, jakie odgłosy wydają zwierzęta wiejskie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hyperlink r:id="rId11">
        <w:r>
          <w:rPr>
            <w:rStyle w:val="InternetLink"/>
            <w:rFonts w:cs="Cambria" w:ascii="Cambria" w:hAnsi="Cambria"/>
            <w:b/>
          </w:rPr>
          <w:t>https://www.youtube.com/watch?v=qQtJP40a1Iw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 powyższym linkiem znajdziecie animację, w której będą pojawiały się zwierzęta wiejskie. Musicie je nazwać, a później posłuchacie, jakie odgłosy one wydają. Możecie zobaczyć jeszcze jeden filmik, gdzie pojawią się nie tylko animowane zwierzęta, ale także zdjęcia zwierząt realnych.  </w:t>
      </w:r>
      <w:hyperlink r:id="rId12">
        <w:r>
          <w:rPr>
            <w:rStyle w:val="InternetLink"/>
            <w:rFonts w:cs="Cambria" w:ascii="Cambria" w:hAnsi="Cambria"/>
            <w:b/>
          </w:rPr>
          <w:t>https://www.youtube.com/watch?v=efqoaJvBjWU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4. Zabawa dydaktyczna Rodzice i ich dzieci – karta pracy str. 30,31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5 .Obejrzyj proszę film. Postaraj się zapamiętać gdzie mieszkają zwierzęta, co jedzą oraz co nam dają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hyperlink r:id="rId13">
        <w:r>
          <w:rPr>
            <w:rStyle w:val="InternetLink"/>
            <w:rFonts w:cs="Cambria" w:ascii="Cambria" w:hAnsi="Cambria"/>
            <w:b/>
            <w:bCs/>
          </w:rPr>
          <w:t>https://www.youtube.com/watch?v=CpcmvJTO5G4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</w:rPr>
        <w:t>6  „Kolorowy kogut”</w:t>
      </w:r>
      <w:r>
        <w:rPr>
          <w:rFonts w:cs="Cambria" w:ascii="Cambria" w:hAnsi="Cambria"/>
          <w:b/>
        </w:rPr>
        <w:t xml:space="preserve"> – praca plastyczna techniką origami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trzebne będą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artka papieru A4 np. niebieska (błękitna), klej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uże i małe kolorowe koła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 koło o średnicy 10 cm. (pomarańczowe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 kół o średnicy 5 cm. ( 2 niebieskie, 2 jasno zielone, 2 ciemno zielone, 2 pomarańczowe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 koła o średnicy 4 cm. (ciemno zielone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74720</wp:posOffset>
            </wp:positionH>
            <wp:positionV relativeFrom="margin">
              <wp:posOffset>6120765</wp:posOffset>
            </wp:positionV>
            <wp:extent cx="2438400" cy="1838325"/>
            <wp:effectExtent l="0" t="0" r="0" b="0"/>
            <wp:wrapSquare wrapText="bothSides"/>
            <wp:docPr id="8" name="image-20200417075959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-20200417075959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4 koła o średnicy 3 cm. (czerwone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 koła o średnicy 2 cm. ( 2 czerwone, 1 czarne)</w:t>
      </w:r>
    </w:p>
    <w:p>
      <w:pPr>
        <w:pStyle w:val="Normal"/>
        <w:spacing w:before="0" w:after="0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Wykonanie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jwiększe koło zginamy na pół – przyklejamy jako korpus.Z takiego samego koloru robimy głowę (uwaga, na początek smarujemy klejem tylko środek koła).Czerwone koła zginamy na pół – podklejamy „pod głowę” jako grzebień, ‚korale’, i dziób oraz pazurki i teraz możemy posmarować też klejem całą głowę. Pozostałe złożone koła stworzą skrzydła i ogon. Z czarnego koła powstanie oko. Z kół w kolorze ciemna zieleń stwórz trawę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7 . Zabawa dydaktyczna </w:t>
      </w:r>
      <w:r>
        <w:rPr>
          <w:rFonts w:cs="Cambria" w:ascii="Cambria" w:hAnsi="Cambria"/>
          <w:b/>
          <w:bCs/>
          <w:i/>
          <w:iCs/>
        </w:rPr>
        <w:t>Co od kogo mamy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dzic przygotowuje obrazki: krowy, kozy, kury, oraz produkty: mleko, ser, jaja, masło, jogurt. Rodzic rozkłada z jednej strony obrazki zwierząt, a z drugiej rozstawia produkty jakie dzięki nim otrzy</w:t>
        <w:softHyphen/>
        <w:t>mujemy. Zadaniem dziecka jest przyporządkowanie produktów do obrazków zwierząt. Rodzic zwraca uwagę, że zarówno koza, jak i krowa dają mleko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445760" cy="7045325"/>
            <wp:effectExtent l="0" t="0" r="0" b="0"/>
            <wp:docPr id="9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8.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755005" cy="77514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af9qPkQwA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s://www.youtube.com/watch?v=x9x5BdvCI4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https://www.youtube.com/watch?v=G6mVRZeMtX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view.genial.ly/5e95a496d82ffd0dbff5dbb4" TargetMode="External"/><Relationship Id="rId11" Type="http://schemas.openxmlformats.org/officeDocument/2006/relationships/hyperlink" Target="https://www.youtube.com/watch?v=qQtJP40a1Iw" TargetMode="External"/><Relationship Id="rId12" Type="http://schemas.openxmlformats.org/officeDocument/2006/relationships/hyperlink" Target="https://www.youtube.com/watch?v=efqoaJvBjWU" TargetMode="External"/><Relationship Id="rId13" Type="http://schemas.openxmlformats.org/officeDocument/2006/relationships/hyperlink" Target="https://www.youtube.com/watch?v=CpcmvJTO5G4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01:00Z</dcterms:created>
  <dc:creator>Stacja</dc:creator>
  <dc:description/>
  <cp:keywords/>
  <dc:language>en-US</dc:language>
  <cp:lastModifiedBy>Stacja</cp:lastModifiedBy>
  <dcterms:modified xsi:type="dcterms:W3CDTF">2021-04-02T18:59:00Z</dcterms:modified>
  <cp:revision>6</cp:revision>
  <dc:subject/>
  <dc:title/>
</cp:coreProperties>
</file>